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програм је усклађен са савременим светским токовима и стањем струке, науке и уметности у одговарајућем образовно-научном, односно уметничко-образовном пољу и упоредив је са сличним програмима на иностраним високошколским установама, а посебно у оквиру европског образовног простора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е више од 30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 xml:space="preserve"> реч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Све специфичности студијског програма Истраживање лежишта минералних сировина, број модула/усмерења и њихова структурна раздвојеност од самог почетка студијског програма, јесу последица специфичности положаја геологије у образовном систему у Србији, као и организационе структуре Рударско-геолошког факултета као високошколске установе. Рударско-геолошки факултет је једина образовна установа у Србији која школује стручњаке свих геолошких дисциплина. На другој страни, у готово свим европским земљама образовање и научно усавршавање у геологији обавља се у више високошколских центара, од којих је сваки усмерен на развијање једне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 xml:space="preserve">или групе геолошких дисциплина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 xml:space="preserve">И поред наведених специфичности, према свом садржају и структури, студијски програм </w:t>
            </w:r>
            <w:r>
              <w:rPr>
                <w:sz w:val="23"/>
                <w:szCs w:val="23"/>
                <w:lang w:val="sr-Latn-RS"/>
              </w:rPr>
              <w:t>мастер</w:t>
            </w:r>
            <w:r>
              <w:rPr>
                <w:sz w:val="23"/>
                <w:szCs w:val="23"/>
                <w:lang w:val="sr-CS"/>
              </w:rPr>
              <w:t xml:space="preserve"> академских студија Истраживање лежишта минералних сировина на Рударско-геолошком факултету је хармонизован са постојећим програмима у Европи и у свету. Академски назив Мастер инжењер геологије (Маст.инж.геол.), трајање од једне године и вредност од 60 ЕСПБ, исходи учења, назив и садржај понуђених предмета, начини полагања испита и компетенције наставника, усаглашени су са највећим бројем високошколских установа европског образовног простора. Ово омогућава висок степен мобилности студената која се успешно спроводи у оквиру активних програма размене у којима високошколска установа учествује, као што је мрежа </w:t>
            </w:r>
            <w:r>
              <w:rPr>
                <w:sz w:val="23"/>
                <w:szCs w:val="23"/>
                <w:lang w:val="sr-Latn-CS"/>
              </w:rPr>
              <w:t xml:space="preserve">CEEPUS </w:t>
            </w:r>
            <w:r>
              <w:rPr>
                <w:sz w:val="23"/>
                <w:szCs w:val="23"/>
                <w:lang w:val="sr-CS"/>
              </w:rPr>
              <w:t>или различити билатерални програми.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ве очекиване опште и предметно-специфичне компетенције свршених студената, као и исходи учења који проистичу из курикулума, усклађени су са пројектима усаглашавања структуре високог образовања у Европи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 прилогу је дата документација о студијским програмима геологије који се изводе на универзитетима у Корнволу (Велика Британија), Софији (Бугарска), Аризони </w:t>
            </w: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20"/>
                <w:szCs w:val="20"/>
                <w:lang w:val="sr-CS"/>
              </w:rPr>
              <w:t xml:space="preserve">САД) и Кракови (Пољска). У поређењу са приказаним студијским програмима студијски програм за Истраживање лежишта минералних сировина Рударско-геолошког факултета има исти академски назив, слично трајање </w:t>
            </w:r>
            <w:r>
              <w:rPr>
                <w:sz w:val="20"/>
                <w:szCs w:val="20"/>
                <w:lang w:val="sr-Latn-RS"/>
              </w:rPr>
              <w:t>и</w:t>
            </w:r>
            <w:r>
              <w:rPr>
                <w:sz w:val="20"/>
                <w:szCs w:val="20"/>
                <w:lang w:val="sr-CS"/>
              </w:rPr>
              <w:t xml:space="preserve"> број ЕСПБ, компатибилну структуру курикулума и преко 80% истоимених или аналогних предм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) University of Exeter, Cornwall, Great Britain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en"/>
              </w:rPr>
              <w:t xml:space="preserve">MSc </w:t>
            </w:r>
            <w:r>
              <w:rPr>
                <w:rStyle w:val="Exetercoursetitle"/>
                <w:sz w:val="20"/>
                <w:szCs w:val="20"/>
                <w:lang w:val="en"/>
              </w:rPr>
              <w:t>Exploration Geolog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xeter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ac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k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postgraduate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taught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geology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explorationgeologymsc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Geology Engineering, </w:t>
              </w:r>
              <w:r>
                <w:rPr>
                  <w:rStyle w:val="InternetLink"/>
                  <w:sz w:val="20"/>
                  <w:szCs w:val="20"/>
                  <w:lang w:val="en"/>
                </w:rPr>
                <w:t>MSc Mining Geology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Latn-RS"/>
                </w:rPr>
                <w:t>http://www.exeter.ac.uk/postgraduate/taught/geology/mining-geology-msc/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 xml:space="preserve">2) </w:t>
            </w:r>
            <w:r>
              <w:rPr>
                <w:b/>
                <w:sz w:val="20"/>
                <w:szCs w:val="20"/>
                <w:lang w:val="sr-CS"/>
              </w:rPr>
              <w:t>University of Mining and Geology "St. Ivan Rilski"</w:t>
            </w:r>
            <w:r>
              <w:rPr>
                <w:b/>
                <w:sz w:val="20"/>
                <w:szCs w:val="20"/>
                <w:lang w:val="sr-Latn-RS"/>
              </w:rPr>
              <w:t>Sofia, Bulgari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но-геоложки университет ''Св.Иван Рилски'', Софија, Бугарска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  <w:lang w:val="sr-Latn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Latn-RS"/>
                </w:rPr>
                <w:t>http://www.mgu.bg/edu_plan/UPlan_GPMER_bak_red_2012.pdf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3) The University of Arizona, USA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Latn-RS"/>
                </w:rPr>
                <w:t>Lowell Program in Economic Geology</w:t>
              </w:r>
            </w:hyperlink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Latn-RS"/>
              </w:rPr>
              <w:t>A post-graduate education and training program for geologists in the mineral industry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hyperlink r:id="rId7">
              <w:r>
                <w:rPr>
                  <w:rStyle w:val="InternetLink"/>
                  <w:sz w:val="20"/>
                  <w:szCs w:val="20"/>
                  <w:lang w:val="sr-Latn-RS"/>
                </w:rPr>
                <w:t>http://lpeg.geo.arizona.edu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) AGH University of Science and Technology, Krakow, Polan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Faculty of Geology, Geophysics and Enviromental Protection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en"/>
              </w:rPr>
              <w:t>Mining and Geology: Economic Geology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international.agh.edu.pl/eng/regular-studies/education-offer/second-cycle-degree-programme-in-general/mining-and-geology-economic-geology/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Latn-RS"/>
                </w:rPr>
                <w:t>http://www.agh.edu.pl/en/wydzial-geologii-geofizyki-iochrony-srodowiska/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Latn-RS"/>
                </w:rPr>
                <w:t>http://www.syllabus.agh.edu.pl/2016-2017/en/magnesite/study_plans/stacjonarne-gornictwo-i-geologia--5.pdf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sr-Latn-RS"/>
              </w:rPr>
              <w:t>5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sr-RS"/>
              </w:rPr>
              <w:t xml:space="preserve">)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sr-Latn-RS"/>
              </w:rPr>
              <w:t xml:space="preserve">University of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sr-RS"/>
              </w:rPr>
              <w:t>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sr-Latn-RS"/>
              </w:rPr>
              <w:t xml:space="preserve">berdeen, </w:t>
            </w:r>
            <w:r>
              <w:rPr>
                <w:b/>
                <w:sz w:val="20"/>
                <w:szCs w:val="20"/>
                <w:lang w:val="sr-Latn-RS"/>
              </w:rPr>
              <w:t>Great Britain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sr-Latn-RS"/>
              </w:rPr>
              <w:t xml:space="preserve"> MSc Integrated Petroleum Geoscience</w:t>
            </w:r>
          </w:p>
          <w:p>
            <w:pPr>
              <w:pStyle w:val="Normal"/>
              <w:rPr>
                <w:lang w:val="sr-Latn-R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Latn-RS"/>
                </w:rPr>
                <w:t>https://www.abdn.ac.uk/study/postgraduate-taught/degree-programmes/138/integrated-petroleum-geoscience/</w:t>
              </w:r>
            </w:hyperlink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виденција: </w:t>
            </w:r>
            <w:r>
              <w:rPr>
                <w:sz w:val="18"/>
                <w:szCs w:val="18"/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18"/>
                <w:szCs w:val="18"/>
                <w:lang w:val="sr-CS"/>
              </w:rPr>
              <w:t>–</w:t>
            </w:r>
            <w:hyperlink r:id="rId12">
              <w:r>
                <w:rPr>
                  <w:rStyle w:val="InternetLink"/>
                  <w:b/>
                  <w:sz w:val="18"/>
                  <w:szCs w:val="18"/>
                  <w:lang w:val="sr-CS"/>
                </w:rPr>
                <w:t>Прилог 6.1,2,3</w:t>
              </w:r>
            </w:hyperlink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 xml:space="preserve">Препоруке или усклађеност са одговарајућим добром праксом у европским институцијама - </w:t>
            </w:r>
            <w:hyperlink r:id="rId13">
              <w:r>
                <w:rPr>
                  <w:rStyle w:val="InternetLink"/>
                  <w:b/>
                  <w:sz w:val="18"/>
                  <w:szCs w:val="18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etercoursetitle">
    <w:name w:val="exeter-course-titl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ter.ac.uk/postgraduate/taught/geology/explorationgeologymsc/" TargetMode="External"/><Relationship Id="rId3" Type="http://schemas.openxmlformats.org/officeDocument/2006/relationships/hyperlink" Target="http://www.exeter.ac.uk/postgraduate/taught/geology/explorationgeologymsc/" TargetMode="External"/><Relationship Id="rId4" Type="http://schemas.openxmlformats.org/officeDocument/2006/relationships/hyperlink" Target="http://www.exeter.ac.uk/postgraduate/taught/geology/mining-geology-msc/" TargetMode="External"/><Relationship Id="rId5" Type="http://schemas.openxmlformats.org/officeDocument/2006/relationships/hyperlink" Target="http://www.mgu.bg/edu_plan/UPlan_GPMER_bak_red_2012.pdf" TargetMode="External"/><Relationship Id="rId6" Type="http://schemas.openxmlformats.org/officeDocument/2006/relationships/hyperlink" Target="http://lpeg.geo.arizona.edu/" TargetMode="External"/><Relationship Id="rId7" Type="http://schemas.openxmlformats.org/officeDocument/2006/relationships/hyperlink" Target="http://lpeg.geo.arizona.edu/" TargetMode="External"/><Relationship Id="rId8" Type="http://schemas.openxmlformats.org/officeDocument/2006/relationships/hyperlink" Target="http://www.international.agh.edu.pl/eng/regular-studies/education-offer/second-cycle-degree-programme-in-general/mining-and-geology-economic-geology/" TargetMode="External"/><Relationship Id="rId9" Type="http://schemas.openxmlformats.org/officeDocument/2006/relationships/hyperlink" Target="http://www.agh.edu.pl/en/wydzial-geologii-geofizyki-iochrony-srodowiska/" TargetMode="External"/><Relationship Id="rId10" Type="http://schemas.openxmlformats.org/officeDocument/2006/relationships/hyperlink" Target="http://www.syllabus.agh.edu.pl/2016-2017/en/magnesite/study_plans/stacjonarne-gornictwo-i-geologia--5.pdf" TargetMode="External"/><Relationship Id="rId11" Type="http://schemas.openxmlformats.org/officeDocument/2006/relationships/hyperlink" Target="https://www.abdn.ac.uk/study/postgraduate-taught/degree-programmes/138/integrated-petroleum-geoscience/" TargetMode="External"/><Relationship Id="rId12" Type="http://schemas.openxmlformats.org/officeDocument/2006/relationships/hyperlink" Target="../03%20Prilozi/Prilog%206.1,2,3%20Dokumentacija%20o%20najmanje%20tri%20akreditovana%20ino%20SP.doc" TargetMode="External"/><Relationship Id="rId13" Type="http://schemas.openxmlformats.org/officeDocument/2006/relationships/hyperlink" Target="../03%20Prilozi/Prilog%206.4%20Preporuke%20ili%20uskladjenost%20sa%20odgovarajucom%20dobrom%20praksom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07:00Z</dcterms:created>
  <dc:creator>Aleksandar Ganic</dc:creator>
  <dc:description/>
  <cp:keywords/>
  <dc:language>en-US</dc:language>
  <cp:lastModifiedBy>pc</cp:lastModifiedBy>
  <dcterms:modified xsi:type="dcterms:W3CDTF">2017-11-14T00:38:00Z</dcterms:modified>
  <cp:revision>4</cp:revision>
  <dc:subject/>
  <dc:title>Стандард 6: Квалитет, савременост и међународна усаглашеност студијског програма</dc:title>
</cp:coreProperties>
</file>